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trudel di mele e frutta secca</w:t>
      </w:r>
    </w:p>
    <w:p>
      <w:pPr>
        <w:pStyle w:val="Heading4"/>
        <w:rPr/>
      </w:pPr>
      <w:r>
        <w:rPr/>
        <w:t>Una ricetta deliziosa... un dolce buonissimo da fare in casa...</w:t>
      </w:r>
    </w:p>
    <w:p>
      <w:pPr>
        <w:pStyle w:val="Testoarticolo"/>
        <w:rPr/>
      </w:pPr>
      <w:r>
        <w:rPr>
          <w:rStyle w:val="StrongEmphasis"/>
        </w:rPr>
        <w:t>per la sfoglia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0 g. di fari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g. di bur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uov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 pizzico di sale</w:t>
      </w:r>
    </w:p>
    <w:p>
      <w:pPr>
        <w:pStyle w:val="Testoarticolo"/>
        <w:rPr/>
      </w:pPr>
      <w:r>
        <w:rPr>
          <w:b/>
          <w:bCs/>
        </w:rPr>
        <w:br/>
      </w:r>
      <w:r>
        <w:rPr>
          <w:rStyle w:val="StrongEmphasis"/>
        </w:rPr>
        <w:t>per il ripieno dello strudel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mele grandi renette le ideali oppure golden da tagliare a fettine sottil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l succo di 1/2 lim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scorza di un lim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cucchiaino di zucchero di cann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gr di burro sulla pasta stesa e per metà sulla pasta arrotola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e cucchiai di ru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cuni gherigli di noci spezzetta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0 g. di uvetta pass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 datter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5 fichi secch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cucchiaio pinol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cucchiaino di cannel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¾ biscotti secch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uov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ucchero a velo quanto bast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B non eccedere nella quantità di frutta altrimenti la pasta si ciude a malapena e lo strudel diventa troppo piatto</w:t>
      </w:r>
    </w:p>
    <w:p>
      <w:pPr>
        <w:pStyle w:val="Testoarticolo"/>
        <w:rPr/>
      </w:pPr>
      <w:r>
        <w:rPr/>
        <w:t> </w:t>
      </w:r>
    </w:p>
    <w:p>
      <w:pPr>
        <w:pStyle w:val="Testoarticolo"/>
        <w:rPr/>
      </w:pPr>
      <w:r>
        <w:rPr/>
        <w:br/>
      </w:r>
      <w:r>
        <w:rPr>
          <w:b/>
          <w:bCs/>
        </w:rPr>
        <w:drawing>
          <wp:inline distT="0" distB="0" distL="0" distR="0">
            <wp:extent cx="266636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Prepara la sfoglia</w:t>
      </w:r>
      <w:r>
        <w:rPr/>
        <w:br/>
        <w:t>Unisci, in una ciotola, la farina setacciata, due uova, 100 grammi di burro fuso e un pizzico di sale.</w:t>
        <w:br/>
        <w:t>Lavora l’impasto con un cucchiaio di legno aggiungendo, piano piano, mezzo bicchiere di acqua tiepida. Quando il composto è amalgamato, spargi un po’ di farina sulla spianatoia di legno, mettici l’impasto e continua a lavorarlo con le mani fino a ottenere una pasta elastica e liscia.</w:t>
        <w:br/>
        <w:t>Forma una palla e ungila leggermente con un filo d’olio che avrai sparso sulle mani. Coprila con pellicola trasparente e falla riposare per circa 30 minuti in un luogo fresco.</w:t>
        <w:br/>
        <w:br/>
      </w:r>
      <w:r>
        <w:rPr>
          <w:rStyle w:val="StrongEmphasis"/>
        </w:rPr>
        <w:t>Prepara il ripieno per lo strudel</w:t>
      </w:r>
      <w:r>
        <w:rPr/>
        <w:br/>
        <w:t>Spremi il limone e conserva il succo. Sbuccia e taglia le mele a fettine . Bagnale con il succo di limone per non farle diventare scure e condiscile con un cucchiaino di zucchero di canna. Fai ammorbidire l’uvetta in un bicchiere di acqua tiepida, poi scola bene l’acqua e metti l’uvetta a bagno nel rum. Taglia i fichi secchi a pezzetti. Elimina il nocciolo dai datteri e tagliali a pezzetti.</w:t>
        <w:br/>
        <w:t>Unisci, in una terrina, le mele, l’uvetta (scolandola dal rum), i fichi secchi, i datteri e i pinoli e la cannella. Con le mani, mescola bene gli ingredienti.</w:t>
        <w:br/>
        <w:br/>
      </w:r>
      <w:r>
        <w:rPr>
          <w:b/>
          <w:bCs/>
        </w:rPr>
        <w:drawing>
          <wp:inline distT="0" distB="0" distL="0" distR="0">
            <wp:extent cx="266636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Prepara lo strudel e metti al forno</w:t>
      </w:r>
      <w:r>
        <w:rPr/>
        <w:br/>
        <w:t>Sopra un panno, di cotone o lino, spargi un po’ di farina, oppure usa la carta da forno che è più pratica. Appoggiaci la pasta e con un mattarello stendila senza creare buchi. La sfoglia ottenuta deve essere sottile. Distendi sulla sfoglia metà del burro fuso</w:t>
        <w:br/>
        <w:t xml:space="preserve">Spargi al centro della sfoglia, in lunghezza, i biscotti sbriciolati. Distribuisci, sopra , il composto di mele e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frutta secca</w:t>
        </w:r>
      </w:hyperlink>
      <w:r>
        <w:rPr/>
        <w:t>. Aiutandoti con il panno o con la carta da forno, arrotola la pasta intorno al ripieno chiudendo bene le estremità.Fai colare il restante burro fuso sulla pasta</w:t>
        <w:br/>
        <w:t>Fodera una teglia con carta da forno e ponici lo strudel.Se la  pasta è confezionata basta lasciare la sua carta sotto, Infornalo in forno già caldo a 180°C per circa  40 minuti  comunque, fino a completa doratura.</w:t>
        <w:br/>
        <w:t>Spolverizza lo strudel con zucchero a velo e servilo a temperatura ambiente.</w:t>
        <w:br/>
        <w:t>Molto buono!!!</w:t>
      </w:r>
    </w:p>
    <w:p>
      <w:pPr>
        <w:pStyle w:val="Testoarticolo"/>
        <w:rPr/>
      </w:pPr>
      <w:r>
        <w:rPr/>
        <w:t> </w:t>
      </w:r>
    </w:p>
    <w:p>
      <w:pPr>
        <w:pStyle w:val="Testoarticolo"/>
        <w:rPr/>
      </w:pPr>
      <w:r>
        <w:rPr>
          <w:rStyle w:val="Emphasis"/>
        </w:rPr>
        <w:t>Per velocizzare la ricetta, puoi comprare la pasta sfoglia già pronta. Il resto sarà un gioco...</w:t>
      </w:r>
      <w:r>
        <w:rPr/>
        <w:br/>
        <w:br/>
        <w:t> </w:t>
      </w:r>
    </w:p>
    <w:p>
      <w:pPr>
        <w:pStyle w:val="Dataarticolo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paragraph" w:styleId="Dataarticolo">
    <w:name w:val="data-articol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icette-cucina-italiana.org/Frutta_Secca/Frutta_Secc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2:00Z</dcterms:created>
  <dc:creator>Lisetta</dc:creator>
  <dc:description/>
  <cp:keywords/>
  <dc:language>en-US</dc:language>
  <cp:lastModifiedBy>Lisetta</cp:lastModifiedBy>
  <dcterms:modified xsi:type="dcterms:W3CDTF">2012-03-04T16:04:00Z</dcterms:modified>
  <cp:revision>7</cp:revision>
  <dc:subject/>
  <dc:title>Strudel di mele e frutta secca</dc:title>
</cp:coreProperties>
</file>